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o2digitale e la monetizzazione dei Video su YouTub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Esistono due forme di monetizzazione dei Video su YouTube:</w:t>
      </w:r>
    </w:p>
    <w:p>
      <w:pPr>
        <w:pStyle w:val="Normal"/>
        <w:rPr/>
      </w:pPr>
      <w:r>
        <w:rPr/>
        <w:t>1)  Per i titolari di registrazioni audio</w:t>
      </w:r>
    </w:p>
    <w:p>
      <w:pPr>
        <w:pStyle w:val="Normal"/>
        <w:rPr/>
      </w:pPr>
      <w:r>
        <w:rPr/>
        <w:t>2)  Per i gestori di Ca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) Per i titolari di registrazioni aud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eguito di un contratto di licenza per la distribuzione digitale, o2digitale fornisce a YouTube i file con le registrazioni audio accompagnati da metadati che ne descrivono i conten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ube cerca e riconosce tutti i video presenti e futuri che contengono le registrazioni da noi fornite (qualunque sia il contenuto delle immagini video) da una parte e rende disponibili le stesse registrazioni a chiunque abbia un Canale e voglia usarle per associarle a un proprio video (sistema Audio Swap) dall’al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troiti pubblicitari generati dai video che contengono le registrazioni da noi fornite vengono condivise con i titolari delle registrazioni stesse, quindi con o2digitale e i suoi aventi dirit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 Per i gestori di Cana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zie ad un nuovo accordo siglato con YouTube, o2digitale è in grado di monetizzare espressamente i contenuti video presenti nel tuo Canale You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incipale differenza con la monetizzazione delle registrazioni audio di cui al punto 1) è che si possono monetizzare tutti i tipi di video, musicali e non, purché si detengano i diritti di tutti i contenuti e/o si possa documentare di avere diritto ad utilizzarli e monetizzar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in questo caso YouTube riconosce a o2digitale una parte degli introiti pubblicitari derivanti dalle visualizzazioni di tali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oter attivare questa fonte di incassi è necessario firmare un contratto specifico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La proposta vale anche per i Canali YouTube non direttamente gestiti da te, come ad esempio quelli dei singoli artisti o di progetti speciali della tua prod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Canali che aderiscono a questo accordo, inoltre, hanno delle funzioni aggiuntive per la gestione dei Video come la personalizzazione delle miniature, l'aggiunta di un logo, ec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e identificare i video monetizzabili del proprio Canal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a materia è un po’ complessa ma cerchiamo qui di sintetizzare le principali informaz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 video è idoneo ad essere monetizzato se include contenuti che sono stati creati da te o per cui hai ottenuto l'autorizzazione all'uso da parte del suo autore. </w:t>
      </w:r>
    </w:p>
    <w:p>
      <w:pPr>
        <w:pStyle w:val="Normal"/>
        <w:rPr>
          <w:b/>
          <w:b/>
        </w:rPr>
      </w:pPr>
      <w:r>
        <w:rPr>
          <w:b/>
        </w:rPr>
        <w:t xml:space="preserve">In caso di contestazione, devi essere in grado di mostrare l'autorizzazione scritta per i seguenti elementi vide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udio: musica registrata, spettacoli dal vivo, cover di canzoni, musica di sottofondo e così v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ontenuti visivi: immagini, loghi, software, filmati di videogiochi e così v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Qualsiasi altro contenuto per cui detieni i diritti di utilizzo commerciale a livello mondi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mpi di video che NON sono idon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Il tuo video contiene un brano che hai acquistato per uso personale (ad es. acquistato su iTunes o in un negozio), ma non hai ottenuto una licenza commerci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Hai trovato un video su Internet e non puoi dimostrare che è di pubblico domin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tai solo cantando il testo del tuo brano preferito protetto da copyrigh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Hai utilizzato contenuti altrui senza autorizzazione, ma non hai ancora ricevuto una notifica di violazione del copyright relativa al tuo vide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nisci o fai un "copia e incolla" di altri lavo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tilizzi soltanto 30 secondi di una canzone o di un video clip altru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Il tuo video non riconosce la corretta paternità o non fornisce gli opportuni ringraziamenti come richiesto da una lic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oltre, NON è monetizzabile, ma NEMMENO caricabile, un video ch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ioli i diritti di proprietà intellettuale o qualsiasi altro diritto di qualsiasi parte ter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ioli qualsiasi legge, regolamento o codice di condotta o sia soggetto ad un'ingiunzione o altra azione da parte di terz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ia pornografico, osceno o violi in altro modo le norme di Goog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sia distribuito indebitamente o illegalmente dal titolare dell’account YouTube, oppu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ssa in altro modo causare responsabilità per Google o per le società ad essa colle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un approfondimento consigliamo la lettura delle informazioni fornite da YouTube  </w:t>
      </w:r>
      <w:hyperlink r:id="rId2">
        <w:r>
          <w:rPr>
            <w:rStyle w:val="InternetLink"/>
          </w:rPr>
          <w:t>http://www.youtube.com/t/copyright_what_is</w:t>
        </w:r>
      </w:hyperlink>
      <w:r>
        <w:rPr/>
        <w:t xml:space="preserve"> e </w:t>
      </w:r>
      <w:hyperlink r:id="rId3">
        <w:r>
          <w:rPr>
            <w:rStyle w:val="InternetLink"/>
          </w:rPr>
          <w:t>http://www.youtube.com/t/copyright_permission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 cosa succede qualora si richieda la monetizzazione di video di cui non si detengono i diritti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La pubblicazione di contenuti che violano il copyright potrebbe causare la rimozione dei tuoi video e anche dei risarcimenti monetari se un proprietario di copyright decidesse di intraprendere un'azione leg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ccount dei trasgressori recidivi vengono chiusi. A questi utenti è definitivamente vietato di utilizzare YouTu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tto chiar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non lo fosse prima di iniziare a collaborare su questo fronte, è bene che chiariamo i dubbi con un confronto più approfondito. Sarebbe sconveniente per tutti incappare in violazioni del copyright e subire le conseguenti ripercussioni sopra espo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ete video nel vostro Canale YouTub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he hanno i requisiti per la monetizzazione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 fare?</w:t>
      </w:r>
    </w:p>
    <w:p>
      <w:pPr>
        <w:pStyle w:val="Normal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di il contratto per visionarlo e firmarlo.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ind w:left="567" w:hanging="567"/>
        <w:rPr/>
      </w:pPr>
      <w:r>
        <w:rPr>
          <w:b/>
          <w:sz w:val="28"/>
          <w:szCs w:val="28"/>
        </w:rPr>
        <w:t xml:space="preserve">Qualche giorno dopo la ricezione da parte nostra del contratto firmato, riceverai da YouTube una email che ti chiede se accettare o meno la nostra proposta.  Ovviamente accetta.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ora non ricevessi l'email ti prego di scriverci.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ind w:left="567" w:hanging="567"/>
        <w:rPr/>
      </w:pPr>
      <w:r>
        <w:rPr>
          <w:b/>
          <w:sz w:val="28"/>
          <w:szCs w:val="28"/>
        </w:rPr>
        <w:t>Una volta accettato l'invito di Youtube faremo una disanima dei video presenti e inizieremo la monetizzazione, consultandoti per i casi poco chiari sui diritti.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9" w:top="85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32"/>
        <w:szCs w:val="32"/>
        <w:lang w:val="en-US" w:eastAsia="en-US"/>
      </w:rPr>
    </w:pPr>
    <w:r>
      <w:rPr>
        <w:rFonts w:eastAsia="Arial" w:cs="Arial" w:ascii="Arial" w:hAnsi="Arial"/>
        <w:sz w:val="32"/>
        <w:szCs w:val="32"/>
        <w:lang w:val="en-US" w:eastAsia="en-US"/>
      </w:rPr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80530" cy="380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7805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80530" cy="38036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7805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451" w:leader="none"/>
      </w:tabs>
      <w:autoSpaceDE w:val="false"/>
      <w:rPr>
        <w:rFonts w:ascii="Arial" w:hAnsi="Arial" w:cs="Courier New"/>
        <w:b/>
        <w:b/>
        <w:sz w:val="15"/>
        <w:szCs w:val="15"/>
      </w:rPr>
    </w:pPr>
    <w:r>
      <w:rPr>
        <w:rFonts w:cs="Courier New" w:ascii="Arial" w:hAnsi="Arial"/>
        <w:b/>
        <w:sz w:val="15"/>
        <w:szCs w:val="15"/>
      </w:rPr>
      <w:t>Ossigeno Srl</w:t>
      <w:tab/>
      <w:t>Ossigeno Srl</w:t>
    </w:r>
  </w:p>
  <w:p>
    <w:pPr>
      <w:pStyle w:val="Normal"/>
      <w:tabs>
        <w:tab w:val="clear" w:pos="708"/>
        <w:tab w:val="left" w:pos="5451" w:leader="none"/>
      </w:tabs>
      <w:autoSpaceDE w:val="false"/>
      <w:rPr/>
    </w:pPr>
    <w:r>
      <w:rPr>
        <w:rFonts w:cs="Courier New" w:ascii="Arial" w:hAnsi="Arial"/>
        <w:i/>
        <w:sz w:val="15"/>
        <w:szCs w:val="15"/>
      </w:rPr>
      <w:t>Sede legale</w:t>
    </w:r>
    <w:r>
      <w:rPr>
        <w:rFonts w:cs="Courier New" w:ascii="Arial" w:hAnsi="Arial"/>
        <w:sz w:val="15"/>
        <w:szCs w:val="15"/>
      </w:rPr>
      <w:t>: via Torre Belfredo 122 - 30174 Mestre Venezia</w:t>
      <w:tab/>
    </w:r>
    <w:r>
      <w:rPr>
        <w:rFonts w:cs="Courier New" w:ascii="Arial" w:hAnsi="Arial"/>
        <w:i/>
        <w:sz w:val="15"/>
        <w:szCs w:val="15"/>
      </w:rPr>
      <w:t>Registered Office</w:t>
    </w:r>
    <w:r>
      <w:rPr>
        <w:rFonts w:cs="Courier New" w:ascii="Arial" w:hAnsi="Arial"/>
        <w:sz w:val="15"/>
        <w:szCs w:val="15"/>
      </w:rPr>
      <w:t>: via Torre Belfredo 122 - 30174 Mestre Venezia (Italy)</w:t>
    </w:r>
  </w:p>
  <w:p>
    <w:pPr>
      <w:pStyle w:val="Normal"/>
      <w:tabs>
        <w:tab w:val="clear" w:pos="708"/>
        <w:tab w:val="left" w:pos="5451" w:leader="none"/>
      </w:tabs>
      <w:autoSpaceDE w:val="false"/>
      <w:rPr/>
    </w:pPr>
    <w:r>
      <w:rPr>
        <w:rFonts w:cs="Courier New" w:ascii="Arial" w:hAnsi="Arial"/>
        <w:sz w:val="15"/>
        <w:szCs w:val="15"/>
      </w:rPr>
      <w:t>Codice Fiscale e Partita IVA: 02659200279</w:t>
      <w:tab/>
      <w:t>VAT No. IT 02659200279</w:t>
    </w:r>
  </w:p>
  <w:p>
    <w:pPr>
      <w:pStyle w:val="Normal"/>
      <w:tabs>
        <w:tab w:val="clear" w:pos="708"/>
        <w:tab w:val="left" w:pos="5451" w:leader="none"/>
      </w:tabs>
      <w:autoSpaceDE w:val="false"/>
      <w:rPr/>
    </w:pPr>
    <w:r>
      <w:rPr>
        <w:rFonts w:cs="Courier New" w:ascii="Arial" w:hAnsi="Arial"/>
        <w:i/>
        <w:sz w:val="15"/>
        <w:szCs w:val="15"/>
      </w:rPr>
      <w:t>Sede operativa</w:t>
    </w:r>
    <w:r>
      <w:rPr>
        <w:rFonts w:cs="Courier New" w:ascii="Arial" w:hAnsi="Arial"/>
        <w:sz w:val="15"/>
        <w:szCs w:val="15"/>
      </w:rPr>
      <w:t>: via F.lli Cavanis 44/18 - 30174 Chirignago Venezia</w:t>
      <w:tab/>
    </w:r>
    <w:r>
      <w:rPr>
        <w:rFonts w:cs="Courier New" w:ascii="Arial" w:hAnsi="Arial"/>
        <w:i/>
        <w:sz w:val="15"/>
        <w:szCs w:val="15"/>
      </w:rPr>
      <w:t>Office</w:t>
    </w:r>
    <w:r>
      <w:rPr>
        <w:rFonts w:cs="Courier New" w:ascii="Arial" w:hAnsi="Arial"/>
        <w:sz w:val="15"/>
        <w:szCs w:val="15"/>
      </w:rPr>
      <w:t>: via F.lli Cavanis 44/18 - 30174 Chirignago Venezia (Italy)</w:t>
    </w:r>
  </w:p>
  <w:p>
    <w:pPr>
      <w:pStyle w:val="Normal"/>
      <w:tabs>
        <w:tab w:val="clear" w:pos="708"/>
        <w:tab w:val="left" w:pos="5451" w:leader="none"/>
      </w:tabs>
      <w:autoSpaceDE w:val="false"/>
      <w:rPr/>
    </w:pPr>
    <w:r>
      <w:rPr>
        <w:rFonts w:cs="Courier New" w:ascii="Arial" w:hAnsi="Arial"/>
        <w:sz w:val="15"/>
        <w:szCs w:val="15"/>
      </w:rPr>
      <w:t>Telefono &amp; Fax: 041 544 15 58</w:t>
      <w:tab/>
      <w:t>Phone &amp; Fax: +39/041 544 15 58</w:t>
    </w:r>
  </w:p>
  <w:p>
    <w:pPr>
      <w:pStyle w:val="Normal"/>
      <w:tabs>
        <w:tab w:val="clear" w:pos="708"/>
        <w:tab w:val="left" w:pos="5451" w:leader="none"/>
      </w:tabs>
      <w:autoSpaceDE w:val="false"/>
      <w:rPr>
        <w:rFonts w:ascii="Arial" w:hAnsi="Arial" w:cs="Courier New"/>
        <w:sz w:val="15"/>
        <w:szCs w:val="15"/>
      </w:rPr>
    </w:pPr>
    <w:r>
      <w:rPr>
        <w:rFonts w:cs="Courier New" w:ascii="Arial" w:hAnsi="Arial"/>
        <w:sz w:val="15"/>
        <w:szCs w:val="15"/>
      </w:rPr>
      <w:t>o2digitale@o2pub.com</w:t>
      <w:tab/>
      <w:t xml:space="preserve">o2digitale@o2pub.com </w:t>
    </w:r>
  </w:p>
  <w:p>
    <w:pPr>
      <w:pStyle w:val="Normal"/>
      <w:tabs>
        <w:tab w:val="clear" w:pos="708"/>
        <w:tab w:val="left" w:pos="5451" w:leader="none"/>
      </w:tabs>
      <w:autoSpaceDE w:val="false"/>
      <w:rPr>
        <w:rFonts w:ascii="Arial" w:hAnsi="Arial" w:cs="Courier New"/>
        <w:sz w:val="15"/>
        <w:szCs w:val="15"/>
      </w:rPr>
    </w:pPr>
    <w:r>
      <w:rPr>
        <w:rFonts w:cs="Courier New" w:ascii="Arial" w:hAnsi="Arial"/>
        <w:sz w:val="15"/>
        <w:szCs w:val="15"/>
      </w:rPr>
      <w:t>www.o2digitale.com</w:t>
      <w:tab/>
      <w:t>www.o2digitale.com</w:t>
    </w:r>
  </w:p>
  <w:p>
    <w:pPr>
      <w:pStyle w:val="Normal"/>
      <w:tabs>
        <w:tab w:val="clear" w:pos="708"/>
        <w:tab w:val="left" w:pos="5451" w:leader="none"/>
      </w:tabs>
      <w:autoSpaceDE w:val="false"/>
      <w:rPr>
        <w:rFonts w:ascii="Arial" w:hAnsi="Arial" w:cs="Courier New"/>
        <w:sz w:val="15"/>
        <w:szCs w:val="15"/>
      </w:rPr>
    </w:pPr>
    <w:r>
      <w:rPr>
        <w:rFonts w:cs="Courier New" w:ascii="Arial" w:hAnsi="Arial"/>
        <w:sz w:val="15"/>
        <w:szCs w:val="15"/>
      </w:rPr>
      <w:t>o2digitale è un marchio di Ossigeno Srl</w:t>
      <w:tab/>
      <w:t>o2digitale is a trademark of Ossigeno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drawing>
        <wp:inline distT="0" distB="0" distL="0" distR="0">
          <wp:extent cx="914400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drawing>
        <wp:inline distT="0" distB="0" distL="0" distR="0">
          <wp:extent cx="914400" cy="9144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t/copyright_what_is" TargetMode="External"/><Relationship Id="rId3" Type="http://schemas.openxmlformats.org/officeDocument/2006/relationships/hyperlink" Target="http://www.youtube.com/t/copyright_permission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1:48:00Z</dcterms:created>
  <dc:creator>**** ****</dc:creator>
  <dc:description/>
  <dc:language>en-US</dc:language>
  <cp:lastModifiedBy>Samanta</cp:lastModifiedBy>
  <cp:lastPrinted>2012-06-21T18:17:00Z</cp:lastPrinted>
  <dcterms:modified xsi:type="dcterms:W3CDTF">2016-03-30T21:48:00Z</dcterms:modified>
  <cp:revision>2</cp:revision>
  <dc:subject/>
  <dc:title>prova</dc:title>
</cp:coreProperties>
</file>